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TA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udium der Kunsterziehung und Pädagogik in Köl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is 1982 im Schuldienst (Kunst)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ither selbstständig als Designerin und Textilkünstleri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reibtätigkeit seit 2006, Weiterbildung bei namhaften Autoren,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u.a. Norbert Niemann, Ursula Krechel, Burkhard Spinn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itgliedschaft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ndesverband Kunsthandwerk Baden-Württemberg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DOK Bonn ( Angewandte Kunst und Literatur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reier Deutscher Autorenverband (Vorstandsmitglied NRW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 GRUPPE 48 (Vorstandsmitglied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uszeichnung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96  Preis für Kreativität im GRAND CONCOURS DE LA SOIE  in Avigno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7  Lyrikpreis des Kempener Buchverlags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4  Anerkennungspreis für den Roman "Der Vorhang" beim international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>Wettbewerb "La Créativité Du Troisième Âge", Zürich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5  3.Preis beim 5.Bad Godesberger Literaturwettbewerbs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beiten im öffentlichen Raum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5 Rathaus Kerpen, Ankauf von 5 Bildern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88 - 1995 Veröffentlichungen in Fachbüchern des Falkenverlags, des </w:t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>Augustusverlags und der Galerie Smend, Köln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2  Fernsehbericht der DEUTSCHEN WELLE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4  Fernsehbericht des WDR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6 - 2012 Lyrik und Prosa in zahlreichen Anthologi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011  Roman "Und jag die Asche in den Wind", Engelsdorfer Verlag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6  Roman "Der Vorhang oder das Stück ist nicht zu Ende,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wenn der Vorhang fällt"   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>TWENTYSIX- Verlag / Random House-BOD</w:t>
        <w:tab/>
        <w:tab/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usstellungen und Beteiligungen seit 1984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inzel - und Gruppenaustellungen in Museen, Galerien, u.a.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83  und 1998  Galerie Smend Köl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84  Galerie Danielshof, Bedburg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Modenschau Schloss Burg Wermelskirchen 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Rathaus-Galerie Brühl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85  Frauenmuseum Bon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Modenschau Eurogress Aache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Modenschau Kreishaus-Galerie Köl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6  Triennale für „Kunst mit Seide“, Airport Gallery, Frankfurt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6 - 1995  eigenes Galeriegeschäft in der KÖ-Galerie  Düsseldorf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88-1990   Glasmuseum Rheinbach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90  Präsentation Presseball Köln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1992  Modenschau "Club Sams West" Düsseldorf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94  Textilmuseum Tilburg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Modenschau "Kaleidoskop", Basel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90,1991 Modenschau KÖ-Galerie Düsseldorf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Modenschau Hotel Bachmair Tegernsee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1995 - 2009  Landesmuseum Stuttgart für Angewandte Kunst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Handwerkskammer Düsseldorf "Art to wear"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02  Studio Dumont Köl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Modenschau, Redoute Bad Godesberg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>(Einladung des International Women's Club Bonn)</w:t>
        <w:tab/>
        <w:tab/>
        <w:t xml:space="preserve">International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2 – 2016 HWK Köln (GEDOK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3, 2004 Hutsalon Neuburg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05   "Lebendige Textilwerkstatt" Bad Wimpfe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6  TOUR D'ATELIER Düsseldorf, Ausstellung und Modenschau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Landesmuseum für Angewandte Kunst Karlsruhe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07  Modenschau im Griechischen Konsulat Bon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08 – 2016  Stadtmuseum Siegburg (GEDOK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09  Künstlerforum Bonn (GEDOK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10  Kurfürstliches Gärtnerhaus Bonn (GEDOK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2012  Modenschau in der Stadthalle Bad Godesberg 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(Einladung des Colloquium Humanum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15  Textilmuseum Neumünster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17  Redoute Bad Godesberg "DonnAwetter" (GEDOK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18  Kurfürstliches Gärtnerhaus Bonn - "Flamenco mi amor"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19  Akademisches Kunstmuseum Bonn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‘‘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Drapiert ! Antike Gewänder – Moderne Designs‘‘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Einzelausstellung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2020  Stadtmuseum Siegburg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‘‘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>Im Garten der Künstlerin“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entury Gothic" w:cs="Century Gothic" w:ascii="Century Gothic" w:hAnsi="Century Gothic"/>
          <w:b w:val="false"/>
          <w:sz w:val="24"/>
          <w:szCs w:val="24"/>
        </w:rPr>
        <w:t>(GEDOK Bonn)</w:t>
      </w:r>
    </w:p>
    <w:p>
      <w:pPr>
        <w:pStyle w:val="Normal"/>
        <w:tabs>
          <w:tab w:val="clear" w:pos="708"/>
          <w:tab w:val="left" w:pos="10620" w:leader="none"/>
        </w:tabs>
        <w:ind w:left="0" w:right="800" w:hanging="0"/>
        <w:rPr/>
      </w:pPr>
      <w:r>
        <w:rPr/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eilnahme an den Internationalen Messen 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86 - 2006 Tendence und Ambiente in Frankfurt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6, 1987, 1992 -1997 CPD Düsseldorf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87, 1998 DonnaVendeModa Mailand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988   Première Vision Paris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3 -1999   Internationale Handwerksmesse  München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005   Import Shop Berlin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007   Expo Créativ Luxemburg 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2005   Gulf Trade Fair Dubai </w:t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sz w:val="24"/>
          <w:szCs w:val="24"/>
          <w:lang w:val="en-GB"/>
        </w:rPr>
        <w:t xml:space="preserve">           </w:t>
      </w:r>
      <w:r>
        <w:rPr>
          <w:rFonts w:cs="Century Gothic" w:ascii="Century Gothic" w:hAnsi="Century Gothic"/>
          <w:sz w:val="24"/>
          <w:szCs w:val="24"/>
          <w:lang w:val="en-GB"/>
        </w:rPr>
        <w:t>Art Fair Zürich</w:t>
      </w:r>
    </w:p>
    <w:p>
      <w:pPr>
        <w:pStyle w:val="Normal"/>
        <w:keepNext w:val="true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2008, 2009, 2010, 2012 EUNIQUE Karlsruhe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6:00Z</dcterms:created>
  <dc:creator>Buehler</dc:creator>
  <dc:description/>
  <dc:language>en-US</dc:language>
  <cp:lastModifiedBy/>
  <cp:lastPrinted>1995-11-21T17:41:00Z</cp:lastPrinted>
  <dcterms:modified xsi:type="dcterms:W3CDTF">2020-07-21T07:49:09Z</dcterms:modified>
  <cp:revision>10</cp:revision>
  <dc:subject/>
  <dc:title>VITA</dc:title>
</cp:coreProperties>
</file>