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  <w:r>
        <w:rPr>
          <w:b/>
        </w:rPr>
        <w:t xml:space="preserve">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416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Wortschöpfun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124" w:hanging="0"/>
        <w:rPr/>
      </w:pPr>
      <w:r>
        <w:rPr/>
        <w:t xml:space="preserve">mein Körper ist müde mein </w:t>
      </w:r>
    </w:p>
    <w:p>
      <w:pPr>
        <w:pStyle w:val="Heading2"/>
        <w:ind w:left="2124" w:hanging="0"/>
        <w:rPr>
          <w:szCs w:val="28"/>
        </w:rPr>
      </w:pPr>
      <w:r>
        <w:rPr/>
        <w:t xml:space="preserve">Kopf will nicht ruhen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er leidet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an Zwang zum Wortgesang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im gläsernen Dunkel klirren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die Wörter und schwirren umher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zersplittern am Rand der Wirklichkeit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formieren sich neu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und kommen daher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in andrem Gewand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verlangen nach Schrift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und Zusammenhang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weben sich ein in Teppich und Band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schieben sich dann im Buchstabenkleid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langsam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und still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am Aug mir vorbei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ich schwimme in Wörtern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sie halten mich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fest und klammern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an mir und reißen mich mit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sie schütten  sich aus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in Schwall und Kaskade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ein Satz will werden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ich schaue ihm zu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von selbst vollendet er Sinn und Gestalt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ich staune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hör auf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sag ich ins Dunkel zu meinem Kopf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gib Ruh!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ich will schlaf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9:18:00Z</dcterms:created>
  <dc:creator>Bühler</dc:creator>
  <dc:description/>
  <cp:keywords/>
  <dc:language>en-US</dc:language>
  <cp:lastModifiedBy>Bühler</cp:lastModifiedBy>
  <cp:lastPrinted>2010-06-05T13:21:00Z</cp:lastPrinted>
  <dcterms:modified xsi:type="dcterms:W3CDTF">2011-09-04T13:27:00Z</dcterms:modified>
  <cp:revision>28</cp:revision>
  <dc:subject/>
  <dc:title>                                Nächtlicher Überfall</dc:title>
</cp:coreProperties>
</file>