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left="0" w:right="0" w:firstLine="142"/>
        <w:jc w:val="both"/>
        <w:rPr>
          <w:rFonts w:ascii="Garamond" w:hAnsi="Garamond" w:cs="Garamond"/>
          <w:sz w:val="21"/>
          <w:szCs w:val="21"/>
        </w:rPr>
      </w:pPr>
      <w:r>
        <w:rPr>
          <w:rFonts w:cs="Garamond" w:ascii="Garamond" w:hAnsi="Garamond"/>
          <w:sz w:val="21"/>
          <w:szCs w:val="21"/>
        </w:rPr>
        <w:t xml:space="preserve">Der wiegende expressive Rhythmus einer Rumba gibt den Auftakt zur geplanten </w:t>
      </w:r>
      <w:r>
        <w:rPr>
          <w:rFonts w:cs="Garamond" w:ascii="Garamond" w:hAnsi="Garamond"/>
          <w:bCs/>
          <w:sz w:val="21"/>
          <w:szCs w:val="21"/>
        </w:rPr>
        <w:t>Premiere</w:t>
      </w:r>
      <w:r>
        <w:rPr>
          <w:rFonts w:cs="Garamond" w:ascii="Garamond" w:hAnsi="Garamond"/>
          <w:sz w:val="21"/>
          <w:szCs w:val="21"/>
        </w:rPr>
        <w:t>.</w:t>
      </w:r>
    </w:p>
    <w:p>
      <w:pPr>
        <w:pStyle w:val="Normal"/>
        <w:spacing w:lineRule="exact" w:line="270"/>
        <w:ind w:left="0" w:right="0" w:firstLine="142"/>
        <w:jc w:val="both"/>
        <w:rPr/>
      </w:pPr>
      <w:r>
        <w:rPr>
          <w:rFonts w:cs="Garamond" w:ascii="Garamond" w:hAnsi="Garamond"/>
          <w:sz w:val="21"/>
          <w:szCs w:val="21"/>
        </w:rPr>
        <w:t xml:space="preserve">Ich stehe auf und gehe in die Küche, um eine Papierserviette zu holen. Beim Zurückkommen bewege ich mich in rhythmischen Andeutungen, als sei ich mit mir und der Musik allein, es ist keine Aufforderung zum Tanz. Ich will mich allein bewegen, ich bin süchtig nach Bewegung, nach Musik, ich trinke sie, mein ganzer Körper trinkt sie, sie nistet sich ein in meinen stolzen Schultern, befiehlt meinen Hüften, sie dehnt meine Glieder und schmeichelt alle Sehnsucht und Verführung in sie hinein, während mein Blick auf den gerichtet ist, den ich in mein Spiel ziehen will. Das wird mir gelingen, ich sehe es. Aber ich will mehr als Verführung. Dies ist mein Finale, und ich genieße es, ich zelebriere meine Macht und meine Freiheit. Vor ihm, für mich. Mein langer Schal streichelt meine Hüften, eine Schlange, die ich zu ihm </w:t>
      </w:r>
      <w:r>
        <w:rPr>
          <w:rFonts w:cs="Garamond" w:ascii="Garamond" w:hAnsi="Garamond"/>
          <w:bCs/>
          <w:sz w:val="21"/>
          <w:szCs w:val="21"/>
        </w:rPr>
        <w:t>hinüber gleiten</w:t>
      </w:r>
      <w:r>
        <w:rPr>
          <w:rFonts w:cs="Garamond" w:ascii="Garamond" w:hAnsi="Garamond"/>
          <w:sz w:val="21"/>
          <w:szCs w:val="21"/>
        </w:rPr>
        <w:t xml:space="preserve"> lasse. Mein rechtes Bein spreizt sich ab, es streckt sich, der Absatz meines Stiefels hämmert den Rhythmus in den Boden, schiebt mich in eine langsame Drehung um mich selbst. Ich koste sie aus, diese Bewegung, ihre Provokation. Sieh auf meine Hände, wie sie das Jäckchen öffnen, langsam, Knopf für Knopf, Genuss und Versprechen, sie streifen es ab, es fällt. Hörst du das </w:t>
      </w:r>
      <w:r>
        <w:rPr>
          <w:rFonts w:cs="Garamond" w:ascii="Garamond" w:hAnsi="Garamond"/>
          <w:bCs/>
          <w:sz w:val="21"/>
          <w:szCs w:val="21"/>
        </w:rPr>
        <w:t>Saxofon</w:t>
      </w:r>
      <w:r>
        <w:rPr>
          <w:rFonts w:cs="Garamond" w:ascii="Garamond" w:hAnsi="Garamond"/>
          <w:sz w:val="21"/>
          <w:szCs w:val="21"/>
        </w:rPr>
        <w:t xml:space="preserve">, hörst du diesen einsamen, langen Akkord, wie er aushält und wartet und sich seiner Auflösung </w:t>
      </w:r>
      <w:r>
        <w:rPr>
          <w:rFonts w:cs="Garamond" w:ascii="Garamond" w:hAnsi="Garamond"/>
          <w:bCs/>
          <w:sz w:val="21"/>
          <w:szCs w:val="21"/>
        </w:rPr>
        <w:t>entgegensehnt</w:t>
      </w:r>
      <w:r>
        <w:rPr>
          <w:rFonts w:cs="Garamond" w:ascii="Garamond" w:hAnsi="Garamond"/>
          <w:sz w:val="21"/>
          <w:szCs w:val="21"/>
        </w:rPr>
        <w:t xml:space="preserve">? Ich warte mit ihm, stehe da, breitbeinig, drehe mich in den Hüften, meine Hand bleibt im Rock hängen und verschiebt die Schlitze, die </w:t>
      </w:r>
      <w:r>
        <w:rPr>
          <w:rFonts w:cs="Garamond" w:ascii="Garamond" w:hAnsi="Garamond"/>
          <w:bCs/>
          <w:sz w:val="21"/>
          <w:szCs w:val="21"/>
        </w:rPr>
        <w:t>schwarz bestrumpften</w:t>
      </w:r>
      <w:r>
        <w:rPr>
          <w:rFonts w:cs="Garamond" w:ascii="Garamond" w:hAnsi="Garamond"/>
          <w:sz w:val="21"/>
          <w:szCs w:val="21"/>
        </w:rPr>
        <w:t xml:space="preserve"> Beine ziehen den Blick bis zur Taille hoch. Mein Hals ist biegsam, mein Kopf fällt in den Nacken, Hingabe, willenlos, mit einer kleinen Wendung des Halses sehe ich Gérard von der Seite her an, er sieht mir unverwandt in die Augen, ich schließe sie. Der schmerzliche Akkord hat seine Erlösung gefunden, er unterwirft sich dem Rhythmus, aggressiv und pulsierend. Hüften und Hände folgen seiner Aufforderung, der Rock gleitet über die Oberschenkel, er fällt mir zu Füßen. Wie ein Kranz liegt er da, eine Verehrung, um meine Füße gewunden, Huldigung und Fesselung. Langsam ziehe ich eine Hüfte nach der anderen hoch und steige heraus. Wie ich sie genieße, diese Langsamkeit der Bewegung, die sich dem Vorwärtstreiben der Rhythmen widersetzt, eine Spannung, die auf einen Höhepunkt, auf eine Lösung zutreiben will. Meine Hände streichen über meinen Körper, tastend, begehrlich. Der große Ausschnitt des Bodys leistet ein wenig Widerstand, während ich ihn über meine Schlangenarme schiebe, er sitzt wie eine zweite Haut, aber Schlangen verstehen sich aufs Häuten, beim Hin- und Herwinden muss sie zurückbleiben. Die Arme vor der Brust, die Hände vor dem Gesicht, sehe ich Gérard durch die Maske meiner gespreizten Finger an, er lächelt nicht, sitzt bewegungsl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33:00Z</dcterms:created>
  <dc:creator>Bühler</dc:creator>
  <dc:description/>
  <dc:language>en-US</dc:language>
  <cp:lastModifiedBy>Bühler</cp:lastModifiedBy>
  <dcterms:modified xsi:type="dcterms:W3CDTF">2011-09-04T14:16:00Z</dcterms:modified>
  <cp:revision>3</cp:revision>
  <dc:subject/>
  <dc:title>Damit nun habe ich nicht gerechnet</dc:title>
</cp:coreProperties>
</file>