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Garamond" w:ascii="Garamond" w:hAnsi="Garamond"/>
        </w:rPr>
        <w:t>Sie fror. Mit einer hastigen Bewegung zog sie den Kragen der leichten Sommerjacke enger um den Hals. Sie saß bewegungslos, den Blick auf das noch nächtliche Flugfeld gerichtet. Sah auf die Flugzeuge, wie sie da standen, in Reih und Glied, sie sahen aus wie Haie. Lauerten auf das Startsignal zum Angriff. Spitze Nasen und steile Heckflossen würden sich in den Himmel bohren.</w:t>
      </w:r>
    </w:p>
    <w:p>
      <w:pPr>
        <w:pStyle w:val="Normal"/>
        <w:widowControl w:val="false"/>
        <w:rPr/>
      </w:pPr>
      <w:r>
        <w:rPr>
          <w:rFonts w:cs="Garamond" w:ascii="Garamond" w:hAnsi="Garamond"/>
        </w:rPr>
        <w:t>Sie verzog die Mundwinkel. Angreifen. Nein, gleiten würden sie, sich geschmeidig ihrer Umwelt anpassen. Das hatten sie ihr voraus. Und genau deshalb saß sie hier, weil Anpassen nicht ihr Ding war. Nicht in dieser Angelegenheit. Im Beruf schon, da gehörte es zum Erfolg, geschmeidig zu reagieren, Gesetzeslücken zu finden, Präzedenzfälle aufzutun, Schwächen des Gegners zu nutzen, da musste man kreativ sein. Aber angesichts der Fakten, die diese verschlagene Person präsentiert hatte, gab es keine Kreativität. Aushalten auch nicht. Im Moment nur Flucht. Deshalb saß sie hier.</w:t>
      </w:r>
    </w:p>
    <w:p>
      <w:pPr>
        <w:pStyle w:val="Normal"/>
        <w:widowControl w:val="false"/>
        <w:rPr/>
      </w:pPr>
      <w:r>
        <w:rPr>
          <w:rFonts w:cs="Garamond" w:ascii="Garamond" w:hAnsi="Garamond"/>
        </w:rPr>
        <w:t xml:space="preserve">Sie fiel wieder zurück in Lethargie. Warten, warten, nur nicht nachdenken. Nur hinaus starren in die Dunkelheit, sich selbst da draußen sitzen sehen in den Spiegelbildern des Drinnen. Das Rollfeld unter kalt weißem Neonlicht, darüber der schwarze Himmel, gerastert von der Stahlkonstruktion der Hallendecke hoch über ihrem Kopf, ein verirrter Mond zwischen Deckenlichtern,  ab und zu irrlichternde Leuchtspuren von Fahrzeugen, rote und weiße Linien zwischen Himmel, Flugzeugen und Eisenträgern. </w:t>
      </w:r>
    </w:p>
    <w:p>
      <w:pPr>
        <w:pStyle w:val="Normal"/>
        <w:widowControl w:val="false"/>
        <w:rPr/>
      </w:pPr>
      <w:r>
        <w:rPr>
          <w:rFonts w:cs="Garamond" w:ascii="Garamond" w:hAnsi="Garamond"/>
        </w:rPr>
        <w:t xml:space="preserve">Sie straffte die Schultern, widersetzte sich dem Sog der Bilder. Weit draußen hinter dem Flugfeld der erste Dämmerstreifen. Ein neuer Tag, ein Anfang. Anfang wovon. Vor einem Anfang musste es ein Ende geben. Wie würde es sein, wann? Alles war so verknotet, es ließ sich kein  Faden finden, den sie einfach nur herausziehen musste und alles würde sich wie von selbst lösen. Vielleicht in einer anderen Umgebung, in der nichts an ihr Leben erinnerte, nicht an das richtige, nicht an das falsche. Einfach alles auslöschen, die Gedanken verbrennen, schwarze Asche. Ihr Leben, zerbröselt, in den Abfluss gespült. Von dieser Person, diesem Nichts. </w:t>
      </w:r>
    </w:p>
    <w:p>
      <w:pPr>
        <w:pStyle w:val="Normal"/>
        <w:widowControl w:val="false"/>
        <w:rPr/>
      </w:pPr>
      <w:r>
        <w:rPr>
          <w:rFonts w:cs="Garamond" w:ascii="Garamond" w:hAnsi="Garamond"/>
        </w:rPr>
        <w:t xml:space="preserve">Der Gedanke an Gerlinde, ihr verhuschtes, devotes Immer- bereit- Sein, ihre heuchlerischen Schmeicheleien und dann, plötzlich, so herausfordernden Blicke und selbstsicheres Gehabe, zündete kleine belebende Wutnester in ihr an. Sie stand auf,  griff nach ihrem Bordcase und ging zum Schalter, ihr Flug war aufgerufen worden. Das Wissen um die Blicke, die ihr folgten, wo auch immer sie erschien, tat ihr gut, sie genoss das Gewicht ihres schweren, schwarzen Haars. Auf dem Hinterkopf zu einer voluminösen Rolle gedreht zog es ihren Kopf in den Nacken und verlieh ihrem Profil die beabsichtigte elegante Strenge. </w:t>
      </w:r>
    </w:p>
    <w:p>
      <w:pPr>
        <w:pStyle w:val="Normal"/>
        <w:widowControl w:val="false"/>
        <w:rPr>
          <w:rFonts w:ascii="Garamond" w:hAnsi="Garamond" w:cs="Garamond"/>
        </w:rPr>
      </w:pPr>
      <w:r>
        <w:rPr>
          <w:rFonts w:cs="Garamond" w:ascii="Garamond" w:hAnsi="Garamond"/>
        </w:rPr>
        <w:t xml:space="preserve">Aufrecht, das Kinn erhoben, ging sie die leicht geneigte Gangway hinunter, die Zehnzentimeterabsätze hackten ihren Rhythmus in den metallenen Bodenbelag, das Geräusch gefiel ihr. Beim Einstieg zog sie ein Exemplar der Süddeutschen Zeitung  vom Stapel, entschlossen, Grübeleien mit Lesen zu überlisten. Der Flug würde nicht lange dauern, eineinhalb Stunden von Münster bis München. </w:t>
      </w:r>
    </w:p>
    <w:p>
      <w:pPr>
        <w:pStyle w:val="Normal"/>
        <w:widowControl w:val="false"/>
        <w:rPr/>
      </w:pPr>
      <w:r>
        <w:rPr>
          <w:rFonts w:cs="Garamond" w:ascii="Garamond" w:hAnsi="Garamond"/>
        </w:rPr>
        <w:t xml:space="preserve">Sie hatte einen Fensterplatz gewählt, wollte auf die entschwindende Stadt hinuntersehen, auf entschwindende Probleme. Sie blickte hinaus, bis die zurückgelassene Erde sich unter schwebenden Wolkenlandschaften ins Blaue aufgelöst hatte. Sie hütete sich, der Versuchung nachzugeben, mit Erinnerungen darin einzutauchen. Nicht Zeit, nicht Ort. Auf dem Sitz hinter ihr schrie ein Baby aus purer Lust am Schreien, seine Stimmbänder fanden nach mehrmaligem Anlauf eine Frequenz, die sie wie mit dem Messer angeritzt zusammen fahren ließ. Eine Nervenprobe für die zunächst sitzenden Passagiere. Da war sie froh,  nicht die Mutter zu sein. Eine Mutter hatte sie nie sein wollen. </w:t>
      </w:r>
    </w:p>
    <w:p>
      <w:pPr>
        <w:pStyle w:val="Normal"/>
        <w:widowControl w:val="false"/>
        <w:rPr>
          <w:rFonts w:ascii="Garamond" w:hAnsi="Garamond" w:cs="Garamond"/>
        </w:rPr>
      </w:pPr>
      <w:r>
        <w:rPr>
          <w:rFonts w:cs="Garamond" w:ascii="Garamond" w:hAnsi="Garamond"/>
        </w:rPr>
        <w:t xml:space="preserve">Und schon hatten die Grübeleien sie wieder im Griff, die Zeitung lag ungeöffnet auf ihrem Schoß, der Blick ging nach draußen ins nun milchige Grau. </w:t>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Courier New" w:hAnsi="Courier New" w:eastAsia="Times New Roman" w:cs="Courier New"/>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0:50:00Z</dcterms:created>
  <dc:creator>Buehler</dc:creator>
  <dc:description/>
  <cp:keywords/>
  <dc:language>en-US</dc:language>
  <cp:lastModifiedBy>Buehler</cp:lastModifiedBy>
  <dcterms:modified xsi:type="dcterms:W3CDTF">2020-09-06T10:50:00Z</dcterms:modified>
  <cp:revision>2</cp:revision>
  <dc:subject/>
  <dc:title>Sie fror</dc:title>
</cp:coreProperties>
</file>